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____20.06.2011______  №</w:t>
      </w:r>
      <w:r>
        <w:rPr>
          <w:sz w:val="16"/>
          <w:u w:val="single"/>
        </w:rPr>
        <w:t>1148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спортивного оборудования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портивного оборудования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скетбольные тренировочные щиты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out1"/>
                <w:rFonts w:eastAsia="Arial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Длина - 1200 мм  Ширина - 750 мм  Диаметр кольца - 490 мм  Длина фермы 310 мм  Изделие представляет собой сборную  конструкцию, состоящую из щита, фермы, кронштейна и баскетбольного кольц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истенные волейбольные стойки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йки волейбольные пристенные (пара): Стойки могут использоваться для волейбола, тенниса, бадминтона. Высота стойки от пола: 2,55 м. Диаметр стойки – 76 мм. Масса 1 стойки, не более 30 кг. Механизм натяжения – внешний храповик. Стойки могут  комплектоваться защит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61 770 (шестьдесят одна тысяча семьсот семьдесят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28 » июня 2011 г. до 13.00 часов по местному времени « 04 »  июля 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</w:t>
        <w:tab/>
        <w:tab/>
        <w:tab/>
        <w:tab/>
        <w:tab/>
        <w:tab/>
        <w:tab/>
        <w:t xml:space="preserve">                А.А.Коробенко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в  запрос котировок от «20» 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 xml:space="preserve"> 2011 года №1148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3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Должность                                                   подпись 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акт № 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спортивного оборудования на объект: «Реконструкция школы-лицея» в городе Югорске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спортивного оборудования  на объект: «Реконструкция 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>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/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2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5.5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утвержденной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утвержденной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утвержденной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и мебели 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  <w:lang w:val="ru-RU"/>
        </w:rPr>
        <w:t>- образец акта приемки выполненных работ по разгрузке, сборке и установке 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43"/>
        <w:tabs>
          <w:tab w:val="clear" w:pos="720"/>
          <w:tab w:val="left" w:pos="0" w:leader="none"/>
        </w:tabs>
        <w:ind w:left="0" w:right="48" w:hanging="0"/>
        <w:rPr/>
      </w:pPr>
      <w:r>
        <w:rPr>
          <w:color w:val="000000"/>
          <w:sz w:val="22"/>
          <w:szCs w:val="22"/>
        </w:rPr>
        <w:t>10.5. П</w:t>
      </w:r>
      <w:r>
        <w:rPr>
          <w:sz w:val="22"/>
          <w:szCs w:val="22"/>
        </w:rPr>
        <w:t>осле подписания контракта в электронном виде стороны договорились зафиксировать заключенный контракт на бумажном носителе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спортивного оборудования на объект: «Реконструкция школы-лицея» в городе Югорске. 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709"/>
        <w:gridCol w:w="99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скетбольные тренировочные щиты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out1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енные волейбольные стойки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ConsNonformat"/>
        <w:ind w:right="0" w:firstLine="709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________ от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грузке, сборке и установке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ъект:  «Реконструкция школы-лицея» </w:t>
      </w:r>
    </w:p>
    <w:p>
      <w:pPr>
        <w:pStyle w:val="Normal"/>
        <w:rPr/>
      </w:pPr>
      <w:r>
        <w:rPr/>
        <w:t>Муниципальный контракт:  № ___________ о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Югорск</w:t>
        <w:tab/>
        <w:tab/>
        <w:tab/>
        <w:tab/>
        <w:tab/>
        <w:tab/>
        <w:tab/>
        <w:t xml:space="preserve">                          «__» 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Ленина, д.24  Поставщик произвел разгрузку, сборку и установку товара 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28"/>
        <w:gridCol w:w="2486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rFonts w:eastAsia="Arial Unicode MS"/>
                <w:lang w:eastAsia="zxx"/>
              </w:rPr>
              <w:t>№</w:t>
            </w: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Наименование, краткая характеристика, сорт, артикул тов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шт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/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/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/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школы - 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ab/>
        <w:tab/>
        <w:t xml:space="preserve">    </w:t>
        <w:tab/>
        <w:t>« __  » ______________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бота по поставке, разгрузке, сборке и установке товара выполнена в соответствии с муниципальным контрактом </w:t>
      </w:r>
      <w:r>
        <w:rPr>
          <w:b/>
          <w:sz w:val="24"/>
          <w:szCs w:val="24"/>
        </w:rPr>
        <w:t>№ ________</w:t>
      </w:r>
      <w:r>
        <w:rPr>
          <w:sz w:val="24"/>
          <w:szCs w:val="24"/>
        </w:rPr>
        <w:t xml:space="preserve"> от  ___________ г. выполнена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щая стоимость работ по муниципальному контракту № _______________ от  ____________________ 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по муниципальному контракту № __________ от  _______________  на сумму _________________ (_______________)  рублей.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вка спортивного оборудования 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jc w:val="both"/>
        <w:rPr/>
      </w:pPr>
      <w:r>
        <w:rPr>
          <w:sz w:val="24"/>
          <w:szCs w:val="24"/>
        </w:rPr>
        <w:t>- разгрузка, сборка и установка спортивного оборудования на объекте «Реконструкция здания школы-лицея» по адресу: г.Югорск, ул.Ленина,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 учетом условий пункта 5 настоящей справки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ороны претензий друг к другу не име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Югорска:</w:t>
      </w:r>
      <w:r>
        <w:rPr>
          <w:sz w:val="24"/>
          <w:szCs w:val="24"/>
        </w:rPr>
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, ДЖКиСК л/с 007 000 000) ОКПО 93891693, ОГРН 10686220012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__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  <w:lang w:eastAsia="zxx"/>
        </w:rPr>
        <w:t>:</w:t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_______________________________________________________________ /_________________</w:t>
      </w:r>
      <w:r>
        <w:rPr>
          <w:rFonts w:eastAsia="Arial Unicode MS"/>
          <w:sz w:val="22"/>
          <w:szCs w:val="22"/>
          <w:lang w:eastAsia="zxx"/>
        </w:rPr>
        <w:t xml:space="preserve">  /</w:t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отсутствия нарушений сроков поставки пункт 6 из акта удал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Захарова Наталья Борисовна</cp:lastModifiedBy>
  <cp:lastPrinted>2011-06-24T15:02:00Z</cp:lastPrinted>
  <dcterms:modified xsi:type="dcterms:W3CDTF">2011-06-27T10:55:00Z</dcterms:modified>
  <cp:revision>16</cp:revision>
  <dc:subject/>
  <dc:title> </dc:title>
</cp:coreProperties>
</file>